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6"/>
          <w:szCs w:val="28"/>
        </w:rPr>
        <w:t>TRƯỜNG MẦM NON 10</w:t>
      </w:r>
    </w:p>
    <w:p>
      <w:pPr>
        <w:pStyle w:val="Normal"/>
        <w:jc w:val="both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635</wp:posOffset>
                </wp:positionH>
                <wp:positionV relativeFrom="paragraph">
                  <wp:posOffset>14605</wp:posOffset>
                </wp:positionV>
                <wp:extent cx="923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0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THỰC ĐƠN TUẦN 4 THÁNG 9/2024 (Từ ngày 23/9 đén 27/9) 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tbl>
      <w:tblPr>
        <w:tblW w:w="1486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58"/>
        <w:gridCol w:w="2514"/>
        <w:gridCol w:w="2430"/>
        <w:gridCol w:w="2430"/>
        <w:gridCol w:w="2700"/>
        <w:gridCol w:w="2451"/>
      </w:tblGrid>
      <w:tr>
        <w:trPr>
          <w:trHeight w:val="48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HỜI GIA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 xml:space="preserve">THỨ HA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>THỨ B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>THỨ T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>THỨ NĂ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>THỨ SÁU</w:t>
            </w:r>
          </w:p>
        </w:tc>
      </w:tr>
      <w:tr>
        <w:trPr>
          <w:trHeight w:val="145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ÁNG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- Soup tôm, cua, nấm rơm, hành tây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ánh mì xúc xích Mayonnai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ủ tiếu tôm, giá, xà lach, cà rốt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ì ý xào thịt b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áo nghêu, thịt heo, nấm rơm, cà rốt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ui xào tôm, cải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ún cá thu, giá, hành tây, cà rốt, xà lách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Xôi mặn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Phở bò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ánh mì chả lụa</w:t>
            </w:r>
          </w:p>
        </w:tc>
      </w:tr>
      <w:tr>
        <w:trPr>
          <w:trHeight w:val="27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Uống sữ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Uống sữ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ánh F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Uống sữ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Uống sữa</w:t>
            </w:r>
          </w:p>
        </w:tc>
      </w:tr>
      <w:tr>
        <w:trPr>
          <w:trHeight w:val="5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h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tắ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chanh</w:t>
            </w:r>
          </w:p>
        </w:tc>
      </w:tr>
      <w:tr>
        <w:trPr>
          <w:trHeight w:val="74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10h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ặn 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à nấu đậu trắng, nấm rơm, khoai tây, cà chu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ực xào cà rốt, hành tây, đậu cove, thơm, cà chua, cần tâ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á diêu hồng sốt cà chua, hành tây, nấm rơm, cà rố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ôm rim hành tây, thơm, cà chu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heo kho trứng</w:t>
            </w:r>
          </w:p>
        </w:tc>
      </w:tr>
      <w:tr>
        <w:trPr>
          <w:trHeight w:val="7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ặn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u su, cà rốt xào thịt b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ắp cải xào thịt he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ầu xào trứ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Mướp xào thịt gà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- Cải bó xôi xào thịt heo</w:t>
            </w:r>
          </w:p>
        </w:tc>
      </w:tr>
      <w:tr>
        <w:trPr>
          <w:trHeight w:val="4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anh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, thịt he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- Canh cải ngọt, thịt he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nhún, thịt h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soup khoai tây, cà rốt, su su, thịt he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ngót, tôm khô</w:t>
            </w:r>
          </w:p>
        </w:tc>
      </w:tr>
      <w:tr>
        <w:trPr>
          <w:trHeight w:val="4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M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Dưa hấ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anh lo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Đu đ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Dưa hấ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uối cau</w:t>
            </w:r>
          </w:p>
        </w:tc>
      </w:tr>
      <w:tr>
        <w:trPr>
          <w:trHeight w:val="53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X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4h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ún mọ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ì trứng thịt gà, giá, xà lách, củ cả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ún riêu tôm, thịt heo, trứng gà, cà chua, xà l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ành thánh thịt gà, giá, hẹ, củ cả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áo cá lóc đậu xanh, cà rốt, nấm rơm</w:t>
            </w:r>
          </w:p>
        </w:tc>
      </w:tr>
      <w:tr>
        <w:trPr>
          <w:trHeight w:val="47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aou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mía la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c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au câ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aour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" w:right="144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6:00Z</dcterms:created>
  <dc:creator>Admin</dc:creator>
  <dc:description/>
  <cp:keywords/>
  <dc:language>en-US</dc:language>
  <cp:lastModifiedBy>user</cp:lastModifiedBy>
  <cp:lastPrinted>2024-08-26T10:35:00Z</cp:lastPrinted>
  <dcterms:modified xsi:type="dcterms:W3CDTF">2024-09-20T06:53:00Z</dcterms:modified>
  <cp:revision>7</cp:revision>
  <dc:subject/>
  <dc:title>THỰC ĐƠN TUẦN 1 THÁNG 4/2014 (TỪ 31/3 ĐẾN 4/4)</dc:title>
</cp:coreProperties>
</file>